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2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3.04.2024 года документы, согласно требованию № 3104/15/311/ДВ от 01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104/15/311/ДВ от 01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8.04.2024 года. Таким образом, срок предоставления документов с 09.04.2024 г. по 22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5241514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